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ПРОФИЛАКТИКА ТРАВМАТИЗМА У ДЕТ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ский травматизм и его предупреждение – очень важная и серьезная проблема, особенно в период школьны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зрослые обязаны предупреждать возможные риски и ограждать детей от них. Работа родителей по предупреждению травматизма должна идти в 2 направлени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транение травмоопасных ситу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новные черты, характеризующие детский травматизм – распределение по полу и возрасту, видам травматизма – остаются постоянными на протяжении последних 20-30 лет. В целом у мальчиков травмы возникают в 2 раза чаще, чем у девоч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труктуре детского травматизма преобладают бытовые травмы (60– 68%). Причем у детей до 7 лет они составляют около 80% всех повреждений. При этом 78% травм дети получают во дворах, на улицах и только 22% – в помещен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чины детского травматизм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1. На первое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> по частоте встречаемости вышли следующие травмы: порезы, уколы разбитым стеклом или льдом, сухими ветками, сучками на деревьях, кустарниках, занозы от палок, деревянных лопаток и игрушек, досок, ушибы при катании на велосипедах, самокатах, качелях и каруселях, лыжах, салазках, ледянках; травмирование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 и льда и не посыпанным песк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2. На второе место</w:t>
      </w:r>
      <w:r>
        <w:rPr>
          <w:rFonts w:cs="Times New Roman" w:ascii="Times New Roman" w:hAnsi="Times New Roman"/>
          <w:sz w:val="30"/>
          <w:szCs w:val="30"/>
          <w:lang w:eastAsia="ru-RU"/>
        </w:rPr>
        <w:t> по частоте встречаемости – травмирование во время игр на неочищенных от снега и льда площадках; торчащими из земли металлическими или деревянными предметами, невысокими пеньками сломанных деревьев на площадках для подвижных игр, а так же при наличии ямок и выбоин на участ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3. На третьем месте</w:t>
      </w:r>
      <w:r>
        <w:rPr>
          <w:rFonts w:cs="Times New Roman" w:ascii="Times New Roman" w:hAnsi="Times New Roman"/>
          <w:sz w:val="30"/>
          <w:szCs w:val="30"/>
          <w:lang w:eastAsia="ru-RU"/>
        </w:rPr>
        <w:t> – травмы при прикосновении в морозный день к металлическим конструкциям лицом, руками, языком; падение с горок, «шведских стенок» в случае отсутствия страховки воспитателя; травмирование от падающих с крыш сосульках, свисающими глыбами снега в период оттепел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4. На четвертом месте</w:t>
      </w:r>
      <w:r>
        <w:rPr>
          <w:rFonts w:cs="Times New Roman" w:ascii="Times New Roman" w:hAnsi="Times New Roman"/>
          <w:sz w:val="30"/>
          <w:szCs w:val="30"/>
          <w:lang w:eastAsia="ru-RU"/>
        </w:rPr>
        <w:t> – травмирование от неприкрепленной мебели в группах; травмирование при ДТ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более часто встречающийся травматизм у детей – бытов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Основные виды травм, которые дети могут получить дома, и их причи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адение с кровати, окна, стола и ступене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душье от мелких предметов (монет, пуговиц, гаек и д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Па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разрешать детям лазить в опасных ме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танавливать ограждения на ступеньках, окнах и балкон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Порез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Травматизм на дорог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 всевозможных травм на улично-транспортную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Дети должны знать и соблюдать следующие правила, когда переходят дорог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тановиться на обочи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мотреть в обе ст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д тем как переходить дорогу, убедиться, что машин или других транспортных средств на дороге н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ходя дорогу, держаться за руку взрослого или ребенка старшего возрас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дти, но ни в коем случае не бежа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ходить дорогу только в установленных местах на зеленый сигнал светоф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дорогу надо выходить спокойно, сосредоточенно, уверенно и так, чтобы водитель видел тебя; · переходить дорогу надо по перпендикуляру к оси, а не по диагона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транспортный поток застал на середине дороги, следует остановиться и не паникова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ленького ребенка переводить через дорогу надо только за ру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до научить ребенка не поддаваться "стадному" чувству при переходе улицы групп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ям нельзя играть возле дороги, особенно с мяч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рших детей необходимо научить присматривать за младши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счастные случаи при езде на велосипеде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ще ни одно увлечение детей не приводило к такому наплыву раненых, как роллинг (катание на роликовых коньках), 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окупайте детям роликовых коньков китайского производства, хотя и стоят они дешевле. Они травмоопасны и недолговеч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ленище должно служить хорошей опорой, поэтому должно быть тверд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гласите опытного роллера, если сами не можете научить хотя бы одному методу торможения. Обязательно приобретите наколенники, налокотники, напульсники и шлем. Это предупредит основные трав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учите правильно падать - вперед на колени, а затем на ру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таться нужно подальше от автомобильных доро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учите детей избегать высоких скоростей, следить за рельефом дороги, быть вниматель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Водный травматиз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зрослые должны научить детей правилам поведения на воде и ни на минуту не оставлять ребенка без присмотра вблизи водоем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ужно закрывать колодцы, ванны, ведра с вод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ей нужно учить плавать, начиная с раннего возра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и должны знать, что нельзя плавать без присмотра взросл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Ожо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Ожогов можно избежать, ес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ржать детей подальше от горячей плиты, пищи и утю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ржать детей подальше от открытого огня, пламени свечи, костров, взрывов петар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Удушье от малых предме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шель, шумное частое дыхание или невозможность издавать звуки -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Отрав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   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правильное применение и передозировка антибиотиков могут привести у маленьких детей к глух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Поражение электрическим ток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чень важно для взрослых – самим правильно вести себя во всех ситуациях, демонстрируя детям безопасный образ жизни. Не забывайте, что пример взрослого для ребенка заразителен!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7:00Z</dcterms:created>
  <dc:creator>Дом</dc:creator>
  <dc:description/>
  <cp:keywords/>
  <dc:language>en-US</dc:language>
  <cp:lastModifiedBy>Дом</cp:lastModifiedBy>
  <dcterms:modified xsi:type="dcterms:W3CDTF">2021-04-26T12:58:00Z</dcterms:modified>
  <cp:revision>1</cp:revision>
  <dc:subject/>
  <dc:title/>
</cp:coreProperties>
</file>